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4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V���[�e�B���O�Q�[���̌�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{���</w:t>
      </w:r>
      <w:r>
        <w:rPr/>
        <w:t>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>TYPE=DOC:SND1\STG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�</w:t>
        <w:tab/>
        <w:tab/>
        <w:tab/>
        <w:t>TYPE=PCM:SND1\����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��J��</w:t>
        <w:tab/>
        <w:tab/>
        <w:t>TYPE=PCM:SND1\��</w:t>
      </w:r>
      <w:r>
        <w:rPr>
          <w:rtl w:val="true"/>
        </w:rPr>
        <w:t>ٶ</w:t>
      </w:r>
      <w:r>
        <w:rPr/>
        <w:t>�</w:t>
      </w:r>
      <w:r>
        <w:rPr/>
        <w:t>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`���[�W</w:t>
        <w:tab/>
        <w:tab/>
        <w:t>TYPE=PCM:SND1\����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ab/>
        <w:tab/>
        <w:tab/>
        <w:t>TYPE=PCM:SND1\ʯ��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{�X����</w:t>
        <w:tab/>
        <w:tab/>
        <w:t>TYPE=PCM:SND1\�</w:t>
      </w:r>
      <w:r>
        <w:rPr>
          <w:rtl w:val="true"/>
        </w:rPr>
        <w:t>޽�޸</w:t>
      </w:r>
      <w:r>
        <w:rPr/>
        <w:t>��</w:t>
      </w:r>
      <w:r>
        <w:rPr/>
        <w:t>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ɂ���</w:t>
      </w:r>
      <w:r>
        <w:rPr>
          <w:rtl w:val="true"/>
        </w:rPr>
        <w:t>܂</w:t>
      </w:r>
      <w:r>
        <w:rPr/>
        <w:t>������</w:t>
      </w:r>
      <w:r>
        <w:rPr/>
        <w:t>r�e�A�j����</w:t>
      </w:r>
      <w:r>
        <w:rPr>
          <w:rtl w:val="true"/>
        </w:rPr>
        <w:t>ۂ</w:t>
      </w:r>
      <w:r>
        <w:rPr/>
        <w:t>����</w:t>
      </w:r>
      <w:r>
        <w:rPr/>
        <w:t>ŁA�{���ł͂Ȃ��A�����͖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�����</w:t>
      </w:r>
      <w:r>
        <w:rPr>
          <w:rtl w:val="true"/>
        </w:rPr>
        <w:t>ۂ</w:t>
      </w:r>
      <w:r>
        <w:rPr/>
        <w:t>��</w:t>
      </w:r>
      <w:r>
        <w:rPr/>
        <w:t>v����_��Ă���̂������ł��ˁB�G�l���M�[�[�U��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{���v�����</w:t>
      </w:r>
      <w:r>
        <w:rPr/>
        <w:t>݂��</w:t>
      </w:r>
      <w:r>
        <w:rPr/>
        <w:t>Ȃ�����u�����</w:t>
      </w:r>
      <w:r>
        <w:rPr>
          <w:rtl w:val="true"/>
        </w:rPr>
        <w:t>ۂ</w:t>
      </w:r>
      <w:r>
        <w:rPr/>
        <w:t>��</w:t>
      </w:r>
      <w:r>
        <w:rPr/>
        <w:t>v���ɂȂ�Ă���̂����</w:t>
      </w:r>
      <w:r>
        <w:rPr>
          <w:rtl w:val="true"/>
        </w:rPr>
        <w:t>܂</w:t>
      </w: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x����������������I�@�{�X��������u���</w:t>
      </w:r>
      <w:r>
        <w:rPr>
          <w:rtl w:val="true"/>
        </w:rPr>
        <w:t>߁</w:t>
      </w:r>
      <w:r>
        <w:rPr/>
        <w:t>v�̎��Ԃ��K�</w:t>
      </w:r>
      <w:r>
        <w:rPr/>
        <w:t>؂</w:t>
      </w:r>
      <w:r>
        <w:rPr/>
        <w:t>ŉ�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悤�</w:t>
      </w:r>
      <w:r>
        <w:rPr/>
        <w:t>ł��B�i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Ȃǂ̃C���[�W�ɔ����A�ĊO�A�f�</w:t>
      </w:r>
      <w:r>
        <w:rPr>
          <w:rtl w:val="true"/>
        </w:rPr>
        <w:t>ޓ</w:t>
      </w:r>
      <w:r>
        <w:rPr/>
        <w:t>I���ʂ��</w:t>
      </w:r>
      <w:r>
        <w:rPr/>
        <w:t>傫�����</w:t>
      </w:r>
      <w:r>
        <w:rPr/>
        <w:t>ȁB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\��t������A���E�ɂӂ�Ă</w:t>
      </w:r>
      <w:r>
        <w:rPr/>
        <w:t>݂���</w:t>
      </w:r>
      <w:r>
        <w:rPr/>
        <w:t>A���X����ƁA�����</w:t>
      </w:r>
      <w:r>
        <w:rPr/>
        <w:t>낢�̂</w:t>
      </w:r>
      <w:r>
        <w:rPr/>
        <w:t>ł́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���</w:t>
      </w:r>
      <w:r>
        <w:rPr>
          <w:rtl w:val="true"/>
        </w:rPr>
        <w:t>ۂ</w:t>
      </w:r>
      <w:r>
        <w:rPr/>
        <w:t>ł��B����AX68k��PCM�̓��m����������B���`���A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ʯ���ȉ��́A������E���</w:t>
      </w:r>
      <w:r>
        <w:rPr>
          <w:rtl w:val="true"/>
        </w:rPr>
        <w:t>޼</w:t>
      </w:r>
      <w:r>
        <w:rPr/>
        <w:t>���</w:t>
      </w:r>
      <w:r>
        <w:rPr/>
        <w:t>ɗ��</w:t>
      </w:r>
      <w:r>
        <w:rPr/>
        <w:t>ꂽ�肷��</w:t>
      </w:r>
      <w:r>
        <w:rPr/>
        <w:t>ƁA�C�J���̂ł����ˁiCAPCO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p�C�A�n���^�[�ł̎g����Ȃ񂩂����Ⴉ�ȁj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񂩁u�x���v�`�u�{�X�����v�Ƃ����X�g�[���[���̂���~�j��ʉ��W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Ԃ�ʔ����ł��ˁB�Ȃ񂾂�H  ���ˌ�ʉ��W�Ƃ����Ȃ����ȁB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񂶂</w:t>
      </w:r>
      <w:r>
        <w:rPr/>
        <w:t>Ŗ��˃R���r���o�</w:t>
      </w:r>
      <w:r>
        <w:rPr/>
        <w:t>ꂷ��</w:t>
      </w:r>
      <w:r>
        <w:rPr/>
        <w:t>i�Ȃ񂩑��������</w:t>
      </w:r>
      <w:r>
        <w:rPr/>
        <w:t>悤�</w:t>
      </w:r>
      <w:r>
        <w:rPr/>
        <w:t>ȃm�C�Y���j�A�{�P��i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v�[�H�ȉ��j�A�c�b�R�~�i�o�V�b�H�ȉ��j�A�ϋq���΁i�L���b�n�b�n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�Ăȋ�ɏ��{���񂪈ȑO���</w:t>
      </w:r>
      <w:r>
        <w:rPr/>
        <w:t>ꂽ�</w:t>
      </w:r>
      <w:r>
        <w:rPr/>
        <w:t>`�r�L�������b���Ă���</w:t>
      </w:r>
      <w:r>
        <w:rPr/>
        <w:t>悤�</w:t>
      </w:r>
      <w:r>
        <w:rPr/>
        <w:t>Ȍ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��̂���Ɩʔ������ȁH  �ʔ����̂��H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{�X�����v�́u�_���C�A�X�O�`�v����Ǝv���o���</w:t>
      </w:r>
      <w:r>
        <w:rPr>
          <w:rtl w:val="true"/>
        </w:rPr>
        <w:t>܂</w:t>
      </w:r>
      <w:r>
        <w:rPr/>
        <w:t>����</w:t>
      </w:r>
      <w:r>
        <w:rPr/>
        <w:t>B����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���k��Ă��</w:t>
      </w:r>
      <w:r>
        <w:rPr/>
        <w:t>銴���</w:t>
      </w:r>
      <w:r>
        <w:rPr/>
        <w:t>ł����B��ʉ��ЂƂ��Ă�A���̂</w:t>
      </w:r>
      <w:r>
        <w:rPr/>
        <w:t>悤�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ԓI�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ŏ�i�`�ʂ��Ă����Ɛ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ˁB���\�D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I���W�i���ȁ@�wLIGHTNING FRAR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rk44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ab/>
        <w:tab/>
        <w:tab/>
        <w:tab/>
        <w:t>TYPE=DOC:SND2\LG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b�c�|�c�`���</w:t>
      </w:r>
      <w:r>
        <w:rPr/>
        <w:t>牉�</w:t>
      </w:r>
      <w:r>
        <w:rPr/>
        <w:t>t�iSC-55mkII�j</w:t>
        <w:tab/>
        <w:t>TYPE=CDP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b�c�|�c�`���</w:t>
      </w:r>
      <w:r>
        <w:rPr/>
        <w:t>牉�</w:t>
      </w:r>
      <w:r>
        <w:rPr/>
        <w:t>t�iSC-88Pro�j</w:t>
        <w:tab/>
        <w:t>TYPE=CDP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RCP����сASMF�t�@�C���̂</w:t>
      </w:r>
      <w:r>
        <w:rPr>
          <w:rtl w:val="true"/>
        </w:rPr>
        <w:t>ݎ</w:t>
      </w:r>
      <w:r>
        <w:rPr/>
        <w:t>�</w:t>
      </w:r>
      <w:r>
        <w:rPr/>
        <w:t>^���Ă��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�f�[�^�Đ��ɂ�RCD�Ȃǂ̃h���C�o��AZMUSIC�ւ̃R���o�[�^���K�v�ł��B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A�J�b�R�C�C�ł��ˁB�ˌ���Ă��񂶂ł��B�V���[�e�B���O�Q�[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J�b�R�ǂ��ăm���̗ǂ��Ȃ��ƋȂɍ��</w:t>
      </w:r>
      <w:r>
        <w:rPr/>
        <w:t>킹�</w:t>
      </w:r>
      <w:r>
        <w:rPr/>
        <w:t>Ď��@�𓮂����Ă��</w:t>
      </w:r>
      <w:r>
        <w:rPr>
          <w:rtl w:val="true"/>
        </w:rPr>
        <w:t>܂</w:t>
      </w:r>
      <w:r>
        <w:rPr/>
        <w:t>��͎̂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��</w:t>
      </w:r>
      <w:r>
        <w:rPr/>
        <w:t>B���̋Ȃ���ȋȂł��ˁB�V���[�e�B���O�Q�[���ɂ�����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v�f��������ǂ��Ȃ�񂾂�H�@�h�����ɍ��</w:t>
      </w:r>
      <w:r>
        <w:rPr/>
        <w:t>킹�</w:t>
      </w:r>
      <w:r>
        <w:rPr/>
        <w:t>Ēe��Ƃ��c�c���[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Ȃ́H�@���Z�|�C���g�Ƃ�������̂��H�@���Y���V���[�e�B���O�Q�[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@�̔z�u�Ƃ��H�v����΁A�|�����G�̎�</w:t>
      </w:r>
      <w:r>
        <w:rPr>
          <w:rtl w:val="true"/>
        </w:rPr>
        <w:t>ނ</w:t>
      </w:r>
      <w:r>
        <w:rPr/>
        <w:t>ɂ��Ė</w:t>
      </w:r>
      <w:r>
        <w:rPr/>
        <w:t>鉹���</w:t>
      </w:r>
      <w:r>
        <w:rPr/>
        <w:t>Ⴄ�Ƃ��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񂩋</w:t>
      </w:r>
      <w:r>
        <w:rPr/>
        <w:t>Ȃ̃R�����g����Ȃ��ăA�C�f�A�����ɂȂ�Ă�B�ϑz�ł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A�</w:t>
      </w:r>
      <w:r>
        <w:rPr/>
        <w:t>ׂ��</w:t>
      </w:r>
      <w:r>
        <w:rPr/>
        <w:t>ł��Ƃ���Ă�A�y��ɂ�����t���[�Y���͂���</w:t>
      </w:r>
      <w:r>
        <w:rPr/>
        <w:t>肵�</w:t>
      </w:r>
      <w:r>
        <w:rPr/>
        <w:t>Ă��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������A�Q�[���ւ̋C�����</w:t>
      </w:r>
      <w:r>
        <w:rPr>
          <w:rtl w:val="true"/>
        </w:rPr>
        <w:t>𐷂</w:t>
      </w:r>
      <w:r>
        <w:rPr/>
        <w:t>�</w:t>
      </w:r>
      <w:r>
        <w:rPr/>
        <w:t>グ�</w:t>
      </w:r>
      <w:r>
        <w:rPr/>
        <w:t>Ă����Ƃ���́A���ς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A�Ǝv����BSC55mkII�p��SC88pro�p�ł̓v���Z�b�g���F���S�R�Ⴄ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ʔ���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̂e�l�����Łi89���f�</w:t>
      </w:r>
      <w:r>
        <w:rPr>
          <w:rtl w:val="true"/>
        </w:rPr>
        <w:t>ځ</w:t>
      </w:r>
      <w:r>
        <w:rPr/>
        <w:t>j�Ɗy��̊���U�</w:t>
      </w:r>
      <w:r>
        <w:rPr/>
        <w:t>肪�</w:t>
      </w:r>
      <w:r>
        <w:rPr/>
        <w:t>ς��Ă����</w:t>
      </w:r>
      <w:r>
        <w:rPr/>
        <w:t>肵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͒�����</w:t>
      </w:r>
      <w:r>
        <w:rPr/>
        <w:t>ׂ</w:t>
      </w:r>
      <w:r>
        <w:rPr/>
        <w:t>Ă</w:t>
      </w:r>
      <w:r>
        <w:rPr/>
        <w:t>݂�̂�</w:t>
      </w:r>
      <w:r>
        <w:rPr/>
        <w:t>ꋻ���</w:t>
      </w:r>
      <w:r>
        <w:rPr/>
        <w:t>ƁB�V���Z�̎g����Ȃǂ͎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ˁB�M�^�[�\�����C�J���Ă��</w:t>
      </w:r>
      <w:r>
        <w:rPr>
          <w:rtl w:val="true"/>
        </w:rPr>
        <w:t>܂</w:t>
      </w:r>
      <w:r>
        <w:rPr/>
        <w:t>��</w:t>
      </w:r>
      <w:r>
        <w:rPr/>
        <w:t>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